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Styl"/>
        <w:shd w:fill="FEFFFE" w:val="clear"/>
        <w:spacing w:lineRule="auto" w:line="360"/>
        <w:jc w:val="right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>Szczecin, 14.01.2013 r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hd w:fill="FEFFFE" w:val="clear"/>
        </w:rPr>
      </w:pPr>
      <w:r>
        <w:rPr>
          <w:rFonts w:eastAsia="MS Mincho;ＭＳ 明朝" w:cs="Times New Roman" w:ascii="Times New Roman" w:hAnsi="Times New Roman"/>
          <w:color w:val="000000"/>
          <w:shd w:fill="FEFFFE" w:val="clear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OP CO2 Sp. z o.o.  Sp. k.</w:t>
      </w:r>
      <w:r>
        <w:rPr>
          <w:rFonts w:eastAsia="MS Mincho;ＭＳ 明朝" w:cs="Times New Roman" w:ascii="Times New Roman" w:hAnsi="Times New Roman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-375 Szczecin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                                   …………………………………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l. 5 Lipca 38        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(Nazwa i adres oferenta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 xml:space="preserve">(Nazwa i adres wysyłającego zapytanie)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związku z planami inwestycyjnymi firmy </w:t>
      </w:r>
      <w:r>
        <w:rPr>
          <w:rFonts w:cs="Times New Roman" w:ascii="Times New Roman" w:hAnsi="Times New Roman"/>
          <w:sz w:val="24"/>
          <w:szCs w:val="24"/>
        </w:rPr>
        <w:t xml:space="preserve">STOP CO2 Sp. z o.o. Sp. k. , związanymi </w:t>
        <w:br/>
        <w:t>z zakupem recyklera , z</w:t>
      </w:r>
      <w:r>
        <w:rPr>
          <w:rFonts w:eastAsia="MS Mincho;ＭＳ 明朝" w:cs="Times New Roman" w:ascii="Times New Roman" w:hAnsi="Times New Roman"/>
          <w:sz w:val="24"/>
          <w:szCs w:val="24"/>
        </w:rPr>
        <w:t>wracamy się z prośbą o przesłanie Państwa oferty na recykler do przetwarzania surowców: drewna odpadowego, trawy niepaszowej, odpadów tworzyw polimerowych , papieru.</w:t>
      </w:r>
    </w:p>
    <w:p>
      <w:pPr>
        <w:pStyle w:val="Styl"/>
        <w:shd w:fill="FEFFFE" w:val="clear"/>
        <w:spacing w:lineRule="auto" w:line="276"/>
        <w:rPr>
          <w:rFonts w:ascii="Times New Roman" w:hAnsi="Times New Roman" w:eastAsia="MS Mincho;ＭＳ 明朝" w:cs="Times New Roman"/>
          <w:color w:val="000000"/>
          <w:sz w:val="24"/>
          <w:szCs w:val="24"/>
          <w:shd w:fill="FEFFFE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Parametry recyklera :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silnik,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wymiary gardzieli młyna rozdrabniającego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wymiary transportera podającego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wymiary przenośnika wyładowczego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wymienne sita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system separacji metali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system przeciwpyłowy</w:t>
      </w:r>
    </w:p>
    <w:p>
      <w:pPr>
        <w:pStyle w:val="Styl"/>
        <w:shd w:fill="FEFFFE" w:val="clear"/>
        <w:spacing w:lineRule="auto" w:line="276"/>
        <w:rPr/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system oczyszczania chłodnicy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certyfikat zgodności CE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system zapobiegający przeciążeniom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zdalne sterowanie maszyną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rodzaj zaczepu maszyny do pojazdu (oczkowy, siodło)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 xml:space="preserve">- okres gwarancji na całe urządzenie 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okres gwarancji na silnik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- DTR w języku polskim</w:t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rPr>
          <w:rFonts w:ascii="Times New Roman" w:hAnsi="Times New Roman" w:cs="Times New Roman"/>
          <w:color w:val="000000"/>
          <w:u w:val="single"/>
          <w:shd w:fill="FEFFFE" w:val="clear"/>
        </w:rPr>
      </w:pPr>
      <w:r>
        <w:rPr>
          <w:rFonts w:cs="Times New Roman" w:ascii="Times New Roman" w:hAnsi="Times New Roman"/>
          <w:color w:val="000000"/>
          <w:u w:val="single"/>
          <w:shd w:fill="FEFFFE" w:val="clear"/>
        </w:rPr>
        <w:t xml:space="preserve">Wymogi formalne: </w:t>
      </w:r>
    </w:p>
    <w:p>
      <w:pPr>
        <w:pStyle w:val="Styl"/>
        <w:numPr>
          <w:ilvl w:val="0"/>
          <w:numId w:val="2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>Termin złożenia oferty 31.01.2013</w:t>
      </w:r>
    </w:p>
    <w:p>
      <w:pPr>
        <w:pStyle w:val="Styl"/>
        <w:numPr>
          <w:ilvl w:val="0"/>
          <w:numId w:val="2"/>
        </w:numPr>
        <w:shd w:fill="FEFFFE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EFFFE" w:val="clear"/>
        </w:rPr>
        <w:t>Ofertę należy dostarczyć osobiście lub przesłać na adres :</w:t>
      </w:r>
    </w:p>
    <w:p>
      <w:pPr>
        <w:pStyle w:val="Styl"/>
        <w:shd w:fill="FEFFFE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hd w:fill="FEFFFE" w:val="clear"/>
        </w:rPr>
        <w:t>STOP CO2 Sp. z o.o. Sp. k. ,70-375 Szczecin, ul.5 Lipca 38, Polska</w:t>
      </w:r>
    </w:p>
    <w:p>
      <w:pPr>
        <w:pStyle w:val="Styl"/>
        <w:numPr>
          <w:ilvl w:val="0"/>
          <w:numId w:val="2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Złożona oferta powinna zawierać, co najmniej: 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Nazwę i adres oferenta. 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 xml:space="preserve">Opis oferty nawiązujący do przedmiotu zamówienia wyszczególnionego w zapytaniu </w:t>
        <w:br/>
        <w:t>ofertowym,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EFFFE" w:val="clear"/>
        </w:rPr>
        <w:t>Wartość oferty (netto oraz brutto).</w:t>
      </w:r>
    </w:p>
    <w:p>
      <w:pPr>
        <w:pStyle w:val="Styl"/>
        <w:numPr>
          <w:ilvl w:val="0"/>
          <w:numId w:val="3"/>
        </w:numPr>
        <w:shd w:fill="FEFFFE" w:val="clear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  <w:t>Termin realizacji i ważność oferty</w:t>
      </w:r>
    </w:p>
    <w:p>
      <w:pPr>
        <w:pStyle w:val="Styl"/>
        <w:shd w:fill="FEFFFE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Styl"/>
        <w:shd w:fill="FEFFFE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EFFFE" w:val="clear"/>
        </w:rPr>
      </w:pPr>
      <w:r>
        <w:rPr>
          <w:rFonts w:cs="Times New Roman" w:ascii="Times New Roman" w:hAnsi="Times New Roman"/>
          <w:color w:val="000000"/>
          <w:shd w:fill="FEFF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FFE" w:val="clear"/>
        </w:rPr>
        <w:t xml:space="preserve">Oferta powinna zostać sporządzona na papierze firmowym oferenta lub opatrzona pieczątką </w:t>
        <w:br/>
        <w:t xml:space="preserve">firmową, posiadać datę sporządzenia, być podpisana przez osobę upoważnioną do reprezentowania oferent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EFFFE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EFF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razie pytań, proszę o kontakt nr. tel.</w:t>
      </w:r>
      <w:r>
        <w:rPr>
          <w:rFonts w:cs="Times New Roman" w:ascii="Times New Roman" w:hAnsi="Times New Roman"/>
          <w:sz w:val="24"/>
          <w:szCs w:val="24"/>
        </w:rPr>
        <w:t xml:space="preserve"> 728 392 463 Lub, e- mail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:mariusz.karasiuk@stopco2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Z poważaniem,</w:t>
      </w:r>
    </w:p>
    <w:p>
      <w:pPr>
        <w:pStyle w:val="Normal"/>
        <w:spacing w:before="0" w:after="20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065</wp:posOffset>
              </wp:positionH>
              <wp:positionV relativeFrom="page">
                <wp:posOffset>686562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40.5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73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3373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33373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33373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  <w:color w:val="33373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4:00Z</dcterms:created>
  <dc:creator>Marianka Mytkowska</dc:creator>
  <dc:description/>
  <dc:language>en-US</dc:language>
  <cp:lastModifiedBy>Mariusz</cp:lastModifiedBy>
  <cp:lastPrinted>2014-06-03T13:46:00Z</cp:lastPrinted>
  <dcterms:modified xsi:type="dcterms:W3CDTF">2015-07-20T12:44:00Z</dcterms:modified>
  <cp:revision>2</cp:revision>
  <dc:subject/>
  <dc:title>Protokół wyboru dostawcy</dc:title>
</cp:coreProperties>
</file>